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начальной (максимальной) цены  гражданско-правово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ка  горюче-смазочных материал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 xml:space="preserve">Способ размещения заказа  </w:t>
      </w:r>
      <w:r>
        <w:rPr>
          <w:sz w:val="20"/>
          <w:szCs w:val="20"/>
          <w:u w:val="single"/>
        </w:rPr>
        <w:t>запрос котировок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8529955" cy="411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  <w:gridCol w:w="1478"/>
                              <w:gridCol w:w="1984"/>
                              <w:gridCol w:w="10"/>
                              <w:gridCol w:w="2258"/>
                              <w:gridCol w:w="1985"/>
                              <w:gridCol w:w="212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ы /поставщ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ая 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вка  горюче-смаз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Ануш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008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Югорск продукт ОЙЛ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090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ОО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еле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86220016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ара, тех.  хар-к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1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топли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ед. товара, литр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за ед. товара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, руб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50,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50,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5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" w:leader="none"/>
                                      <w:tab w:val="center" w:pos="1154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вара, тех.  хар-ки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 АИ-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ед. товара, литр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за ед. товара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ТОГО, руб. 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810,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70,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37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8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  начальная (максимальная) цена, руб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060,0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620,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87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85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 доставкой.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ы сбора данны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8.201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8.201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8.20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8.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8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 действия цен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9.201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9.201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9.20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9.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9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28260,  ХМАО, Тюменская область, г. Югорск, ул. Промышленная -7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34675) 2-72-48, коммерческое предложение от 27.08.2013г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2628260, ХМАО, Тюменская область, г. Югорск, ул. Гастелло, 27/1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(34675)2-82-24, коммерческое предложение № 03/бн от 27.08.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28260 г.  Ханты-Мансийский автономный округ, Югорск, , ул. Мира 77, тел. 8(34675)2-81-60,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х. №121 от 27.08.201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43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24.2pt;mso-wrap-distance-left:9pt;mso-wrap-distance-right:9pt;mso-wrap-distance-top:0pt;mso-wrap-distance-bottom:0pt;margin-top:96.0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  <w:gridCol w:w="1478"/>
                        <w:gridCol w:w="1984"/>
                        <w:gridCol w:w="10"/>
                        <w:gridCol w:w="2258"/>
                        <w:gridCol w:w="1985"/>
                        <w:gridCol w:w="212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ы /поставщик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ая цен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вка  горюче-смазочных материалов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Анушик»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008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Югорск продукт ОЙЛ»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0906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ОО  </w:t>
                            </w:r>
                          </w:p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елена»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8622001646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, тех.  хар-ки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зтопли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ед. товара, литр.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за ед. товара, руб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, руб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50,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50,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5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" w:leader="none"/>
                                <w:tab w:val="center" w:pos="115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00,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вара, тех.  хар-ки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нзин  АИ-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ед. товара, литр.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за ед. товара, руб.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ТОГО, руб. 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810,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70,0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37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85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85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  начальная (максимальная) цена, руб.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060,0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620,0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870,0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850,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850,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 доставкой.</w:t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ы сбора данны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8.2013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8.201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8.20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8.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8.201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 действия цен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9.201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28260,  ХМАО, Тюменская область, г. Югорск, ул. Промышленная -7, 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34675) 2-72-48, коммерческое предложение от 27.08.2013г.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2628260, ХМАО, Тюменская область, г. Югорск, ул. Гастелло, 27/1, 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(34675)2-82-24, коммерческое предложение № 03/бн от 27.08.2013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28260 г.  Ханты-Мансийский автономный округ, Югорск, , ул. Мира 77, тел. 8(34675)2-81-60,  </w:t>
                            </w:r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х. №121 от 27.08.2013г.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433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18"/>
          <w:szCs w:val="18"/>
        </w:rPr>
        <w:t xml:space="preserve">Примечание: Начальная (максимальная) цена установлена в сумме </w:t>
      </w:r>
      <w:r>
        <w:rPr>
          <w:sz w:val="16"/>
          <w:szCs w:val="16"/>
        </w:rPr>
        <w:t>99 850,0</w:t>
      </w:r>
      <w:r>
        <w:rPr>
          <w:sz w:val="18"/>
          <w:szCs w:val="18"/>
        </w:rPr>
        <w:t xml:space="preserve"> руб. так как лимит  финансирования – </w:t>
      </w:r>
      <w:r>
        <w:rPr>
          <w:sz w:val="16"/>
          <w:szCs w:val="16"/>
        </w:rPr>
        <w:t>99 850,0</w:t>
      </w:r>
      <w:r>
        <w:rPr>
          <w:sz w:val="18"/>
          <w:szCs w:val="18"/>
        </w:rPr>
        <w:t xml:space="preserve"> рублей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Ф.И.О. руководителя                            Чернов С.Н.            Подпись _______________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Дата составления сводной таблицы          27.08.2013г.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Исполнитель ____________Ржечицкая Е.В.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4:00Z</dcterms:created>
  <dc:creator>Y^-^m</dc:creator>
  <dc:description/>
  <cp:keywords/>
  <dc:language>en-US</dc:language>
  <cp:lastModifiedBy>Лесничество</cp:lastModifiedBy>
  <cp:lastPrinted>2013-08-27T11:46:00Z</cp:lastPrinted>
  <dcterms:modified xsi:type="dcterms:W3CDTF">2013-08-27T08:26:00Z</dcterms:modified>
  <cp:revision>35</cp:revision>
  <dc:subject/>
  <dc:title>Таблица расчета начальной (максимальной) цены контракта</dc:title>
</cp:coreProperties>
</file>